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rFonts w:ascii="Verdana" w:hAnsi="Verdana" w:cs="Verdana"/>
          <w:color w:val="1D3D70"/>
          <w:sz w:val="26"/>
          <w:szCs w:val="26"/>
        </w:rPr>
      </w:pPr>
      <w:r>
        <w:rPr>
          <w:rFonts w:cs="Verdana" w:ascii="Verdana" w:hAnsi="Verdana"/>
          <w:color w:val="1D3D70"/>
          <w:sz w:val="26"/>
          <w:szCs w:val="26"/>
        </w:rPr>
        <w:t>Transparency International - globalni izveštaj o korupciji</w:t>
      </w:r>
    </w:p>
    <w:p>
      <w:pPr>
        <w:pStyle w:val="Tekst"/>
        <w:shd w:fill="FFFFFF" w:val="clear"/>
        <w:rPr/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1D3D70"/>
            <w:sz w:val="17"/>
            <w:szCs w:val="17"/>
            <w:u w:val="none"/>
          </w:rPr>
          <w:t>Globalni izveštaj o korupciji</w:t>
        </w:r>
      </w:hyperlink>
      <w:r>
        <w:rPr>
          <w:rStyle w:val="Appleconvertedspace"/>
          <w:rFonts w:cs="Verdana" w:ascii="Verdana" w:hAnsi="Verdana"/>
          <w:b/>
          <w:bCs/>
          <w:color w:val="666666"/>
          <w:sz w:val="17"/>
          <w:szCs w:val="17"/>
        </w:rPr>
        <w:t> </w:t>
      </w:r>
      <w:r>
        <w:rPr>
          <w:rStyle w:val="StrongEmphasis"/>
          <w:rFonts w:cs="Verdana" w:ascii="Verdana" w:hAnsi="Verdana"/>
          <w:color w:val="666666"/>
          <w:sz w:val="17"/>
          <w:szCs w:val="17"/>
        </w:rPr>
        <w:t>koji je izradio Transparency International i koji je nedavno predestvaljen u Londonu predstavlja prvi pokušaj da se napravi globalna mapa borbe protiv korupcije.</w:t>
      </w:r>
      <w:r>
        <w:rPr>
          <w:rStyle w:val="Appleconvertedspace"/>
          <w:rFonts w:cs="Verdana" w:ascii="Verdana" w:hAnsi="Verdana"/>
          <w:color w:val="666666"/>
          <w:sz w:val="17"/>
          <w:szCs w:val="17"/>
        </w:rPr>
        <w:t> </w:t>
      </w:r>
      <w:r>
        <w:rPr>
          <w:rFonts w:cs="Verdana" w:ascii="Verdana" w:hAnsi="Verdana"/>
          <w:color w:val="666666"/>
          <w:sz w:val="17"/>
          <w:szCs w:val="17"/>
        </w:rPr>
        <w:t>Izveštaj je pokazao da problem korupcije vrlo mnogo varira od zemlje do zemlje i da pogađa sve zemlje - i bogate i siromašne. Podsetimo se samo na proces koji se vodi u Indiji zbog umešanosti vrha vojske i najviših političara u malverzacije vezane za kupovinu oružja, proces bivšem predsedniku Filipina zbog pronevera i malverzacija, presuda najvišim francuskim političarima upletenim u aferu Elf Aquitaine itd.</w:t>
      </w:r>
    </w:p>
    <w:p>
      <w:pPr>
        <w:pStyle w:val="Tekst"/>
        <w:shd w:fill="FFFFFF" w:val="clear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  <w:t>Iako je opšta ocena da korupcija manje pogađa razvijene zemlje od nerazvijenih, ima izuzetaka (i to u Jugoslaviji susednim zemljama): Italija je više korumpirana od Bocvane, a Grčka od Namibije.</w:t>
      </w:r>
    </w:p>
    <w:p>
      <w:pPr>
        <w:pStyle w:val="Tekst"/>
        <w:shd w:fill="FFFFFF" w:val="clear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  <w:t>Kada je reč o vezi između procesa globalizacije i korupcije, izveštaj je utvrdio da su zemlje koje su najviše integrisane u svetsko tržište istovremeno najdalje odmakle i u izgradnji političkih, socijalnih i pravnih institucija koje predstavljaju branu korupciji u tim zemljama.</w:t>
      </w:r>
    </w:p>
    <w:p>
      <w:pPr>
        <w:pStyle w:val="Tekst"/>
        <w:shd w:fill="FFFFFF" w:val="clear"/>
        <w:rPr/>
      </w:pPr>
      <w:r>
        <w:rPr>
          <w:rFonts w:cs="Verdana" w:ascii="Verdana" w:hAnsi="Verdana"/>
          <w:color w:val="666666"/>
          <w:sz w:val="17"/>
          <w:szCs w:val="17"/>
        </w:rPr>
        <w:t>Međutim, privatizacija i liberalizacija nisu sami po sebi (dakle, bez izgrađenih institucija) dovoljni da smanje korupciju. Brojni su primeri zemalja koje su sprovodile privatizaciju i liberalizaciju, sa slabim i neefikasnim institucijama, gde su ovi procesi stvorili još veću korupciju nego što je pre bila. Otuda je najveća pažnja i javnosti i specijalizovanih nevladinih organizacija u zemljama Centralne i Istočne Evrope bila posvećena praćenju procesa privatizacije. To je neopravdano stavilo kontrolu javnih nabavki u drugi plan, iako je ova oblast "bogom dana" za velike zloupotrebe. U Poljskoj, Mađarskoj i još nekim zemalja regiona doneseni su zakoni koji, po zahtevima, prevazilaze i zakone koji regulišu ovu oblast u razvijenim zemljama. Osnovni problem, međutim, ostaje</w:t>
      </w:r>
      <w:r>
        <w:rPr>
          <w:rStyle w:val="Appleconvertedspace"/>
          <w:rFonts w:cs="Verdana" w:ascii="Verdana" w:hAnsi="Verdana"/>
          <w:color w:val="666666"/>
          <w:sz w:val="17"/>
          <w:szCs w:val="17"/>
        </w:rPr>
        <w:t> </w:t>
      </w:r>
      <w:r>
        <w:rPr>
          <w:rStyle w:val="StrongEmphasis"/>
          <w:rFonts w:cs="Verdana" w:ascii="Verdana" w:hAnsi="Verdana"/>
          <w:color w:val="666666"/>
          <w:sz w:val="17"/>
          <w:szCs w:val="17"/>
        </w:rPr>
        <w:t>slabost u primeni</w:t>
      </w:r>
      <w:r>
        <w:rPr>
          <w:rFonts w:cs="Verdana" w:ascii="Verdana" w:hAnsi="Verdana"/>
          <w:color w:val="666666"/>
          <w:sz w:val="17"/>
          <w:szCs w:val="17"/>
        </w:rPr>
        <w:t>, koja se ogleda, pre svega, u</w:t>
      </w:r>
      <w:r>
        <w:rPr>
          <w:rStyle w:val="Appleconvertedspace"/>
          <w:rFonts w:cs="Verdana" w:ascii="Verdana" w:hAnsi="Verdana"/>
          <w:color w:val="666666"/>
          <w:sz w:val="17"/>
          <w:szCs w:val="17"/>
        </w:rPr>
        <w:t> </w:t>
      </w:r>
      <w:r>
        <w:rPr>
          <w:rStyle w:val="StrongEmphasis"/>
          <w:rFonts w:cs="Verdana" w:ascii="Verdana" w:hAnsi="Verdana"/>
          <w:color w:val="666666"/>
          <w:sz w:val="17"/>
          <w:szCs w:val="17"/>
        </w:rPr>
        <w:t>nedostatku ljudi koji su dovoljno kvalifikovani i imaju integritet</w:t>
      </w:r>
      <w:r>
        <w:rPr>
          <w:rStyle w:val="Appleconvertedspace"/>
          <w:rFonts w:cs="Verdana" w:ascii="Verdana" w:hAnsi="Verdana"/>
          <w:color w:val="666666"/>
          <w:sz w:val="17"/>
          <w:szCs w:val="17"/>
        </w:rPr>
        <w:t> </w:t>
      </w:r>
      <w:r>
        <w:rPr>
          <w:rFonts w:cs="Verdana" w:ascii="Verdana" w:hAnsi="Verdana"/>
          <w:color w:val="666666"/>
          <w:sz w:val="17"/>
          <w:szCs w:val="17"/>
        </w:rPr>
        <w:t>da obavljaju ove izuzetno odgovorne poslove.</w:t>
      </w:r>
    </w:p>
    <w:p>
      <w:pPr>
        <w:pStyle w:val="Tekst"/>
        <w:shd w:fill="FFFFFF" w:val="clear"/>
        <w:rPr/>
      </w:pPr>
      <w:r>
        <w:rPr>
          <w:rFonts w:cs="Verdana" w:ascii="Verdana" w:hAnsi="Verdana"/>
          <w:color w:val="666666"/>
          <w:sz w:val="17"/>
          <w:szCs w:val="17"/>
        </w:rPr>
        <w:t>Izveštaj sadrži konkretna iskustva zemalja u tranziciji i najnovija iskustva afričkih zemalja koja pokazuju da žurba u privatizaciji i liberalizaciji može da vodi značajnom porastu korupcije. Međunarodni monetarni fond i Svetska banka sada intenzivno rade na suzbijanju ove pojave, između ostalog i time što podstiču osnivanje antikorupcijskih agencija u tim zemljama. Međutim dosadašnje iskustvo je nedvosmisleno pokazalo da, ukoliko ovakva agencija nema čvrstu podršku političkog vrha i ostalih institucija, rezultati njenog rada će biti vrlo skromni. Najčešće su se ove agencije, u svom radu, sudarale sa teškoćama već na samom početku, kada je trebalo da ostvare saradnju sa policijom, tužilaštvom, sudovima, pa čak i skupštinom. Kada je izostajala i podrška građna (javnosti), nevladinih organizacija i medija, agencija se pretvarala u paravan za mahinacije na visokom nivou.</w:t>
      </w:r>
    </w:p>
    <w:p>
      <w:pPr>
        <w:pStyle w:val="Tekst"/>
        <w:shd w:fill="FFFFFF" w:val="clear"/>
        <w:rPr/>
      </w:pPr>
      <w:r>
        <w:rPr>
          <w:rFonts w:cs="Verdana" w:ascii="Verdana" w:hAnsi="Verdana"/>
          <w:color w:val="666666"/>
          <w:sz w:val="17"/>
          <w:szCs w:val="17"/>
        </w:rPr>
        <w:t>Za Jugoslaviju je veoma značajno što je nedavno pristupila Antikorupcijskoj incijativi Pakta za stabilnost (SPAI) za šta se Transparency International Srbija zalagao već duže vreme u formalnim i neformalnim kontaktima sa saveznim i repuličkim zvaničnicima i u svojim istupanjima u javnosti. Pristupanje ovoj inicijativi ima višestruki značaj. Prvo, Jugoslavija time ulazi u međunarodno priznat mehanizam borbe protiv korupcije, koristeći međunarodnu metodologiju i verifikaciju rezultata. Ocena rezultata u suzbijanju korupcije doneta od strane SPAI stručnjaka biće važan elemenat u ukupnoj (pro)ceni da li je Jugoslavija ispunila uslove za ulazak u Savet Evrope i kasnije u OECD ili nije, jer upravo ove dve organizacije  Savet Evrope i OECD  stoje iza Antikorupcijske inicijative (tj. SPAI-a).</w:t>
      </w:r>
    </w:p>
    <w:p>
      <w:pPr>
        <w:pStyle w:val="Tekst"/>
        <w:shd w:fill="FFFFFF" w:val="clear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  <w:t>Drugo, to će omogućiti da se za Jugoslaviju i Srbiju dobiju objektivne procene stanja, koje neće biti opterećene unutarpolitičkim potrebama. Podsetiću vas da je borba protiv korupcije u Sloveniji dobila pravi zamah tek u martu 20001. kada je objavljen izveštaj antikorupcijske grupe Saveta Evrope (GRECO) da su uočeni veliki slučajevi pronevere u sistemu subvencija privatnih preduzeća, podmićivanja javnih tužilaca od strane međunarodnih kriminalnih organizacija, zloupotreba na lokalnom nivou itd. Do tada se u Sloveniji smatralo da korupcija ne predstavlja ozbiljan problem za ovu razvijenu zemlju i da je korupcija "specijalitet" balkanskih zemalja: Bosne, Srbije, Crne Gore i dr. Po objavljivanju izvešataja, javnost je alarmirana i po hitnom postupku je formirano telo koje će da koordinira budući intenzivan rad državnih institucija na suzbijanju korupcije i odlučeno je da se što pre napravi celovita nacionalna strategija za borbu protiv korupcije.</w:t>
      </w:r>
    </w:p>
    <w:p>
      <w:pPr>
        <w:pStyle w:val="Normal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a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</w:pPr>
    <w:rPr>
      <w:lang w:bidi="ta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corruptionreport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02:00Z</dcterms:created>
  <dc:creator>User</dc:creator>
  <dc:description/>
  <cp:keywords/>
  <dc:language>en-US</dc:language>
  <cp:lastModifiedBy>User</cp:lastModifiedBy>
  <dcterms:modified xsi:type="dcterms:W3CDTF">2014-04-01T09:03:00Z</dcterms:modified>
  <cp:revision>1</cp:revision>
  <dc:subject/>
  <dc:title>Transparency International - globalni izveštaj o korupciji</dc:title>
</cp:coreProperties>
</file>